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取得学历学位证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仁县公开招聘教师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江西省中小学教师招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因时间关系，暂未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科毕业证书（或学士学位证书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承诺：本人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提供符合招聘条件规定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科毕业证书（或学士学位证书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未提供，则自愿放弃聘用资格，且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3:00Z</dcterms:created>
  <dc:creator>。</dc:creator>
  <dc:description/>
  <dc:language>en-US</dc:language>
  <cp:lastModifiedBy>。</cp:lastModifiedBy>
  <cp:lastPrinted>2024-06-24T08:58:00Z</cp:lastPrinted>
  <dcterms:modified xsi:type="dcterms:W3CDTF">2024-06-24T00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190FE56C04AC283B02E777E5308B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