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高中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其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为毕业班任教经历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高中学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学工作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届毕业班任教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初中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其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为毕业班任教经历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教生物、地理学科并参加初二会考视同毕业班任教经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初中学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学工作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届毕业班任教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小学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小学学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学工作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幼儿园园长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担任园长（副园长）职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幼儿园园长（副园长）任职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非师范专业非高校毕业生报考招聘岗位填写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日制中小学校两个连续完整学期的任教经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5:02Z</dcterms:created>
  <dc:creator>Administrator</dc:creator>
  <dc:description/>
  <dc:language>en-US</dc:language>
  <cp:lastModifiedBy>Administrator</cp:lastModifiedBy>
  <cp:lastPrinted>2022-03-23T16:46:00Z</cp:lastPrinted>
  <dcterms:modified xsi:type="dcterms:W3CDTF">2022-03-25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42D1C59B4E48A851C8E8D881CC9A</vt:lpwstr>
  </property>
  <property fmtid="{D5CDD505-2E9C-101B-9397-08002B2CF9AE}" pid="3" name="KSOProductBuildVer">
    <vt:lpwstr>2052-11.1.0.11365</vt:lpwstr>
  </property>
</Properties>
</file>