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356"/>
        <w:gridCol w:w="1069"/>
        <w:gridCol w:w="785"/>
        <w:gridCol w:w="1702"/>
        <w:gridCol w:w="1960"/>
        <w:gridCol w:w="1004"/>
        <w:gridCol w:w="872"/>
      </w:tblGrid>
      <w:tr>
        <w:trPr>
          <w:trHeight w:val="1860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聘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聘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红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一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娟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一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5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一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心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静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二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9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亚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二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翠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二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政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小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二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宏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二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6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鸿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二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7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红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二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信息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豆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连新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机电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5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玉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机电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彦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机电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9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丛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机电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6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小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计算机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敬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计算机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夏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计算机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文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艺术设计类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6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旅游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7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劳动与社会保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牛宁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学前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江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学前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冰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学前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高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学前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4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县职教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教财会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9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露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小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5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艳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6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晓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南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晓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宇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4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晓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5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路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中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物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晓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口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6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敬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口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利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口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丽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口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7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会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口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8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晓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口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瑞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口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翟洪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沙口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信息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5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梦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索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凤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炎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6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雪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红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6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利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8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苗  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京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路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仕望集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7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玉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6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小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9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振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5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利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4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路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腾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谷素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4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栋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静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保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大磨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3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雪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7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6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晓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政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7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瑶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栗姣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奇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4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楠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7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焦楠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9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5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晓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6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7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翠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7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4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晓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洪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4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改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8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艳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薛晓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秀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7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吝晓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7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4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风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茜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志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慧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亚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栋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皋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9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永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付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艳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红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苗海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文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4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鹏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7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黎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9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爱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8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平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葛文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9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雷园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8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学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琳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台头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善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利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靳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8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洪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7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雅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8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晓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新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艳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9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苗利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志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章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慧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0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敏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卫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晓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6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6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亚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煊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6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晨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慧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家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往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国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回隆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蒙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回隆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贝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回隆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8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智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回隆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7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晶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回隆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敬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8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新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书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秀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4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晓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7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玲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5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雪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8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连纪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俏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郝树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岩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7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俊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4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姣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文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6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栗雨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泊口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思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双井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苑媛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双井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9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双井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8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莎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双井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4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杰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双井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9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晓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纪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6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金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士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海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小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夏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普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9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慧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兰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9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晓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静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1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翟晓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晓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楠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7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燕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5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晓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4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江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39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小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马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晓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德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建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孔艳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背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洪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光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8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瑞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英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辛庄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5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花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陶甜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艳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姚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敬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9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慧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4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忠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4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都利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马村乡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3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晓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白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捧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5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志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琼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4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利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7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肖冀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文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营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5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中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6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冯付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5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米亚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换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牙里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5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晓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6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艺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啸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8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晓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静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8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佳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郝桂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7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丽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6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嫒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4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白银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2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静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晓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金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8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晓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9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7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任霞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5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利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二庄镇中心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/>
  </w:style>
  <w:style w:type="character" w:styleId="Icon3">
    <w:name w:val="icon3"/>
    <w:basedOn w:val="Style13"/>
    <w:qFormat/>
    <w:rPr/>
  </w:style>
  <w:style w:type="character" w:styleId="Pass">
    <w:name w:val="pass"/>
    <w:basedOn w:val="Style13"/>
    <w:qFormat/>
    <w:rPr>
      <w:color w:val="D50512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elected">
    <w:name w:val="selected"/>
    <w:basedOn w:val="Style13"/>
    <w:qFormat/>
    <w:rPr/>
  </w:style>
  <w:style w:type="character" w:styleId="Icon1">
    <w:name w:val="icon1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缩写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Cur">
    <w:name w:val="cur"/>
    <w:basedOn w:val="Style13"/>
    <w:qFormat/>
    <w:rPr>
      <w:shd w:fill="990000" w:val="clear"/>
    </w:rPr>
  </w:style>
  <w:style w:type="character" w:styleId="Houram">
    <w:name w:val="hour_am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Bdsnopic2">
    <w:name w:val="bds_nopic2"/>
    <w:basedOn w:val="Style13"/>
    <w:qFormat/>
    <w:rPr/>
  </w:style>
  <w:style w:type="character" w:styleId="Down">
    <w:name w:val="down"/>
    <w:basedOn w:val="Style13"/>
    <w:qFormat/>
    <w:rPr/>
  </w:style>
  <w:style w:type="character" w:styleId="Glyphicon2">
    <w:name w:val="glyphicon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lear2">
    <w:name w:val="clear2"/>
    <w:basedOn w:val="Style13"/>
    <w:qFormat/>
    <w:rPr>
      <w:sz w:val="16"/>
      <w:szCs w:val="0"/>
    </w:rPr>
  </w:style>
  <w:style w:type="character" w:styleId="HTML4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">
    <w:name w:val="icon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Icon2">
    <w:name w:val="icon2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over1">
    <w:name w:val="hover1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14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