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 w:val="32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32"/>
          <w:szCs w:val="21"/>
        </w:rPr>
        <w:t>用编专业及人数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2122"/>
        <w:gridCol w:w="3552"/>
        <w:gridCol w:w="421"/>
        <w:gridCol w:w="993"/>
      </w:tblGrid>
      <w:tr>
        <w:trPr/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岗位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数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师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舞蹈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本科、学士学位及以上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师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音乐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本科、学士学位及以上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师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本科、学士学位及以上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师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体育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本科、学士学位及以上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图书管理员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图书馆学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本科、学士学位及以上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师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中文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研究生、硕士学位及以上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师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数学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研究生、硕士学位及以上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师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育学、心理学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研究生、硕士学位及以上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教师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美术</w:t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研究生、硕士学位及以上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38:00Z</dcterms:created>
  <dc:creator>Administrator</dc:creator>
  <dc:description/>
  <cp:keywords/>
  <dc:language>en-US</dc:language>
  <cp:lastModifiedBy>Administrator</cp:lastModifiedBy>
  <dcterms:modified xsi:type="dcterms:W3CDTF">2017-04-26T09:39:00Z</dcterms:modified>
  <cp:revision>3</cp:revision>
  <dc:subject/>
  <dc:title/>
</cp:coreProperties>
</file>